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ác ngươi phải nên thánh, vì Ta là thánh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ê-vi Ký - Leviticus 11:45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You shall therefore be holy, for I am hol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4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ê-vi Ký 5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ủa lễ chuộc tội thay đổi (từ con thú đến bột) là vì lý do gì? 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Khi đọc đoạn này, bạn thấy Chúa muốn nhấn mạnh đến của lễ hay một điều gì khác? 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Bạn thử suy nghĩ xem tại sao phải dâng của lễ chuộc tội? 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a 5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ê-vi Ký 6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hững tội được liệt kê từ câu 1-4 ngày nay có dễ phạm không? 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rong hình phạt dành cho tội ăn cắp, hình phạt nào khiến người muốn ăn cắp phải suy nghĩ trước khi ăn cắp? 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Lửa trên bàn thờ nào phải cháy luôn không tắt? 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6/12/2023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ê-vi Ký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Thủ tục dâng của lễ cho thấy người phạm tội có thể tự tha tội cho chính mình không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i phải chết để tội nhân được tha? 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Chúa cấm dân Y-sơ-ra-ên không được ăn gì? 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ếu vi phạm thì bị hình phạt nào? 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"Cái o" (28-31) là cái gì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7/12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Lê-vi Ký 8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Môi-se làm gì trong đoạn 8 này? 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i truyền lệnh này cho Môi-se?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iến trình phong chức kéo dài mấy ngày? 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Thứ Sáu 8/12/2023</w:t>
      </w:r>
    </w:p>
    <w:p>
      <w:pPr>
        <w:pStyle w:val="Normal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Lê-vi Ký 9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đoạn này, Môi-se dạy A-rôn làm gì?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câu 4 và câu 6, Môi-se cho biết điều gì sẽ xảy ra khi họ dâng tế lễ? 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iều Mội-se nói đó đã xảy ra như thế nào? 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9/12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ê-vi Ký 10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ại sao Na-đáp và A-bi-hu chết? 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viết xuống phần cuối của câu 1. 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àm những gì Chúa không phán dạy (cấm) có lãnh hậu quả không? 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câu 10 và cho biết vì sao Chúa cấm A-rôn và các con trai ông không được uống rượu khi vào Hội Mạc? 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húa Nhật 10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ê-vi Ký 1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ại sao Chúa hướng dẫn dân Ngài rất chi tiết trong các thức ăn? 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bạn, điều gì làm chúng ta bị ô-uế? 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Bạn có tin rằng Chúa rất muốn chúng ta sống thánh khiết không?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ại sao? 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3:00Z</dcterms:created>
  <dc:creator>User</dc:creator>
  <dc:description/>
  <cp:keywords/>
  <dc:language>en-US</dc:language>
  <cp:lastModifiedBy>JOHN BUI</cp:lastModifiedBy>
  <cp:lastPrinted>2023-11-09T15:33:00Z</cp:lastPrinted>
  <dcterms:modified xsi:type="dcterms:W3CDTF">2023-12-01T18:46:00Z</dcterms:modified>
  <cp:revision>4</cp:revision>
  <dc:subject/>
  <dc:title>Thứ Hai 20/6/2022</dc:title>
</cp:coreProperties>
</file>